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69"/>
      </w:tblGrid>
      <w:tr>
        <w:trPr/>
        <w:tc>
          <w:tcPr>
            <w:tcW w:w="4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  2016 год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ясницкая, д. 39, стр. 1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6:0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, Зал коллег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 № 3/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ри Росста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концепции модернизации официального сайта Федеральной службы государственной статистики (Росстата). </w:t>
            </w:r>
          </w:p>
          <w:p>
            <w:pPr>
              <w:pStyle w:val="Style15"/>
              <w:ind w:left="1413"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М.В. Бурдаков, начальник Управления информационных ресурсов и технологий;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720" w:right="-143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Плана деятельности Федеральной службы государственной статистики на 2016-2021 годы.</w:t>
            </w:r>
          </w:p>
          <w:p>
            <w:pPr>
              <w:pStyle w:val="Style15"/>
              <w:ind w:left="1413"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.В. Воробьева, заместитель начальника Управления организации статистического наблюдения и контроля;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720" w:right="-143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международной научно-практической конференции «Повышение открытости отечественной статистики», приуроченной к профессиональному празднику «День работника статистики».</w:t>
            </w:r>
          </w:p>
          <w:p>
            <w:pPr>
              <w:pStyle w:val="Style15"/>
              <w:ind w:left="1413"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left="1413" w:right="-1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1413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1413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9:00Z</dcterms:created>
  <dc:creator>Бутырев Владимир Викторович</dc:creator>
  <dc:description/>
  <dc:language>en-US</dc:language>
  <cp:lastModifiedBy>Храмцова Анна Олеговна</cp:lastModifiedBy>
  <cp:lastPrinted>2016-05-10T18:07:00Z</cp:lastPrinted>
  <dcterms:modified xsi:type="dcterms:W3CDTF">2016-05-11T08:59:00Z</dcterms:modified>
  <cp:revision>2</cp:revision>
  <dc:subject/>
  <dc:title/>
</cp:coreProperties>
</file>